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In zwei Wochen rollen auf der Bregenzer Seebühne die Köpfe</w:t>
      </w:r>
    </w:p>
    <w:p>
      <w:pPr>
        <w:pStyle w:val="Normal"/>
        <w:jc w:val="both"/>
        <w:rPr>
          <w:rFonts w:ascii="Verdana" w:hAnsi="Verdana" w:cs="Verdana"/>
          <w:sz w:val="28"/>
          <w:szCs w:val="28"/>
        </w:rPr>
      </w:pPr>
      <w:r>
        <w:rPr>
          <w:rFonts w:cs="Verdana" w:ascii="Verdana" w:hAnsi="Verdana"/>
          <w:sz w:val="28"/>
          <w:szCs w:val="28"/>
        </w:rPr>
        <w:t>Bregenzer Festspiele geben beim Pressetag Einblick in die Produktionen 2015 – Start des Sommerfestivals am Bodensee ist der 22. Juli</w:t>
      </w:r>
    </w:p>
    <w:p>
      <w:pPr>
        <w:pStyle w:val="Normal"/>
        <w:jc w:val="both"/>
        <w:rPr>
          <w:rFonts w:ascii="Verdana" w:hAnsi="Verdana" w:cs="Verdana"/>
          <w:sz w:val="28"/>
          <w:szCs w:val="28"/>
        </w:rPr>
      </w:pPr>
      <w:r>
        <w:rPr>
          <w:rFonts w:cs="Verdana" w:ascii="Verdana" w:hAnsi="Verdana"/>
          <w:sz w:val="22"/>
          <w:szCs w:val="28"/>
        </w:rPr>
        <w:t>MANUSKRIPT MIT O-TÖNEN</w:t>
      </w:r>
    </w:p>
    <w:p>
      <w:pPr>
        <w:pStyle w:val="Normal"/>
        <w:jc w:val="both"/>
        <w:rPr>
          <w:rFonts w:ascii="Verdana" w:hAnsi="Verdana" w:cs="Verdana"/>
          <w:color w:val="FF0000"/>
          <w:sz w:val="22"/>
          <w:szCs w:val="28"/>
        </w:rPr>
      </w:pPr>
      <w:r>
        <w:rPr>
          <w:rFonts w:cs="Verdana" w:ascii="Verdana" w:hAnsi="Verdana"/>
          <w:color w:val="FF0000"/>
          <w:sz w:val="22"/>
          <w:szCs w:val="28"/>
        </w:rPr>
      </w:r>
    </w:p>
    <w:p>
      <w:pPr>
        <w:pStyle w:val="Normal"/>
        <w:jc w:val="both"/>
        <w:rPr>
          <w:rFonts w:ascii="Verdana" w:hAnsi="Verdana" w:cs="Verdana"/>
          <w:color w:val="FF0000"/>
          <w:sz w:val="22"/>
          <w:szCs w:val="28"/>
        </w:rPr>
      </w:pPr>
      <w:r>
        <w:rPr>
          <w:rFonts w:cs="Verdana" w:ascii="Verdana" w:hAnsi="Verdana"/>
          <w:color w:val="FF0000"/>
          <w:sz w:val="22"/>
          <w:szCs w:val="28"/>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rFonts w:ascii="Verdana" w:hAnsi="Verdana" w:cs="Verdana"/>
          <w:sz w:val="22"/>
          <w:szCs w:val="22"/>
        </w:rPr>
      </w:pPr>
      <w:r>
        <w:rPr>
          <w:rFonts w:cs="Verdana" w:ascii="Verdana" w:hAnsi="Verdana"/>
          <w:sz w:val="22"/>
          <w:szCs w:val="22"/>
        </w:rPr>
        <w:t>Der Bodensee ist um eine spektakuläre Attraktion reicher. 27 Meter hoch, 72 Meter breit und 335 Tonnen schwer – eine gigantische Nachbildung der Chinesischen Mauer ist das aktuelle Bühnenbild der Bregenzer Festspiele. Genau zwei Wochen vor der Premiere von Giacomo Puccinis Oper „Turandot“ laufen die Proben auf der beeindruckenden Kulisse auf Hochtouren und nähern sich langsam der Zielgeraden. Inszeniert wird die hochemotionale Oper von Marco Arturo Marelli, der auch das imposante Bühnenbild entworfen hat. Ein absoluter Glücksfall für die Inszenierung, sagte Festspiel-Intendantin Elisabeth Sobotka beim heutigen (08.07.) Presseta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O-Ton Elisabeth Sobotka   </w:t>
      </w:r>
    </w:p>
    <w:p>
      <w:pPr>
        <w:pStyle w:val="Normal"/>
        <w:jc w:val="both"/>
        <w:rPr>
          <w:rFonts w:ascii="Verdana" w:hAnsi="Verdana" w:cs="Verdana"/>
          <w:i/>
          <w:i/>
          <w:sz w:val="22"/>
          <w:szCs w:val="22"/>
        </w:rPr>
      </w:pPr>
      <w:r>
        <w:rPr>
          <w:rFonts w:cs="Verdana" w:ascii="Verdana" w:hAnsi="Verdana"/>
          <w:i/>
          <w:sz w:val="22"/>
          <w:szCs w:val="22"/>
        </w:rPr>
        <w:t>Die Zusammenarbeit ist sehr, sehr gut. Er ist unglaublich gut vorbereitet. Es ist auch ein Glücksfall, dass er beides macht, weil er schon sehr intensiv vorausgedacht hat, welche Szene wo spielt und dadurch tolle Positionen gefunden hat. Die Leute können sich auf eine wirklich spektakuläre, gleichzeitig auch spannende, intime und sehr ergreifende Produktion freuen. Die Musik von Turandot ist unglaublich mitreißend, wird auf der Bühne aufgegriffen. Es wird bunt, ein Märchen, ein magischer Opernabend. (0:4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26 Aufführungen wurden für „Turandot“ angesetzt. Und da der Run auf die Tickets schon seit Wochen erfreulich groß ist, wurde die Sitzplatzkapazität um weitere 106 Plätze ausgebaut. Insgesamt rechnen die Veranstalter mit rund 179.000 Besuchern. Und die werden einen unvergesslichen Abend erleben, da ist sich Katrin Kapplusch sicher. Die Sopranistin spielt die Hauptrolle der Prinzessin „Turando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Katrin Kapplusch</w:t>
      </w:r>
    </w:p>
    <w:p>
      <w:pPr>
        <w:pStyle w:val="Normal"/>
        <w:jc w:val="both"/>
        <w:rPr>
          <w:rFonts w:ascii="Verdana" w:hAnsi="Verdana" w:cs="Verdana"/>
          <w:i/>
          <w:i/>
          <w:sz w:val="22"/>
          <w:szCs w:val="22"/>
        </w:rPr>
      </w:pPr>
      <w:r>
        <w:rPr>
          <w:rFonts w:cs="Verdana" w:ascii="Verdana" w:hAnsi="Verdana"/>
          <w:i/>
          <w:sz w:val="22"/>
          <w:szCs w:val="22"/>
        </w:rPr>
        <w:t>Es ist natürlich ein besonderer Ort. Wir haben eine spektakuläre Kulisse, wir haben jetzt schon abends eine Ahnung davon bekommen, wie das Bühnenbild mit dem Abendhimmel verschmilzt. Die besondere Atmosphäre gibt auch einen Zauber, den man in einem Innenraum nicht hat. Die Herausforderung bei der Turandot ist mit Sicherheit, dass man sehr lange auf sie wartet und dass sie dann mit Vehemenz und ihrer unglaublichen Energie und Farbigkeit erscheint. Das ist auf jeden Fall physisch, darstellerisch eine Herausforderung, die ich aber sehr liebe. (0:3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Nur wenige Meter von der berühmten Seebühne entfernt wird auch in diesem Jahr ebenfalls große Oper geboten. Als Oper im Festspielhaus kommt an fünf Abenden Jacques Offenbachs Werk „Hoffmanns Erzählungen“ zur Aufführung. Die Inszenierung von Regisseur Stefan Herheim und dem musikalischen Leiter Johannes Debus nimmt die Zuschauer mit auf ein Abenteuer mit offenem Ausgang, verspricht Elisabeth Sobot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O-Ton Elisabeth Sobotka   </w:t>
      </w:r>
    </w:p>
    <w:p>
      <w:pPr>
        <w:pStyle w:val="Normal"/>
        <w:jc w:val="both"/>
        <w:rPr/>
      </w:pPr>
      <w:r>
        <w:rPr>
          <w:rFonts w:cs="Verdana" w:ascii="Verdana" w:hAnsi="Verdana"/>
          <w:i/>
          <w:sz w:val="22"/>
          <w:szCs w:val="22"/>
        </w:rPr>
        <w:t>Stefan Herheim und Johannes Debus haben die sehr komplexe Quellenlage von Hoffmann ausgenutzt. Es gibt unendlich viele Varianten, Fassungen, es werden immer noch Teile gefunden. Die beiden haben sich auf den Weg gemacht, gemeinsam mit unserem großartigen Ensemble, das Stück neu zusammenzusetzen, neu zu kreieren. Da kommt ein tiefgründiger, auch humorvoller, spannender, abwechslungsreicher Opernabend im Haus zustande. (0:32)</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Surreal, psychologisch komplex und faszinierend – so lässt sich vielleicht am besten zusammenfassen, was Stefan Herheim im großen Saal des Festspielhauses auf die Bühne bringt. Der norwegische Regisseur war seit seiner Kindheit von der Oper fasziniert und bringt diese Pionier-Oper des 19. Jahrhunderts jetzt endlich nach Bregen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Stefan Herheim</w:t>
      </w:r>
    </w:p>
    <w:p>
      <w:pPr>
        <w:pStyle w:val="Normal"/>
        <w:jc w:val="both"/>
        <w:rPr/>
      </w:pPr>
      <w:r>
        <w:rPr>
          <w:rFonts w:cs="Verdana" w:ascii="Verdana" w:hAnsi="Verdana"/>
          <w:i/>
          <w:sz w:val="22"/>
          <w:szCs w:val="22"/>
        </w:rPr>
        <w:t>Wir packen es auf eine Art und Weise an, die sich in den letzten 21 Tagen als sehr vielversprechend erwiesen hat, die auf diesen vielen höchst komplexen Ebenen des Stücks versucht, mit dem Unfertigen, aber auch mit der unglaublich tiefsinnigen Struktur Offenbachs mutig umzugehen und dieses Stück als das zu zeigen, was es ist: ein Aufbruch in der modernen Psyche. (0:2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Endspurt in Bregenz! Am 22. Juli beginnen die 70. Bregenzer Festspiele mit der Premiere von Giacomo Puccinis Oper „Turandot“. Am Tag darauf feiert dann „Hoffmanns Erzählungen“ Premiere im Festspielhaus. Tickers und Infos für alle Veranstaltungen der Bregenzer Festspiele gibt es unter www.bregenzerfestspiele.com</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2940" cy="28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66" r="-6" b="-1266"/>
                    <a:stretch>
                      <a:fillRect/>
                    </a:stretch>
                  </pic:blipFill>
                  <pic:spPr bwMode="auto">
                    <a:xfrm>
                      <a:off x="0" y="0"/>
                      <a:ext cx="5742940" cy="2857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43 5574 407 234</w:t>
      </w:r>
    </w:p>
    <w:p>
      <w:pPr>
        <w:pStyle w:val="Normal"/>
        <w:jc w:val="both"/>
        <w:rPr/>
      </w:pPr>
      <w:r>
        <w:rPr>
          <w:rFonts w:cs="Verdana" w:ascii="Verdana" w:hAnsi="Verdana"/>
          <w:sz w:val="22"/>
          <w:szCs w:val="22"/>
          <w:lang w:val="en-US"/>
        </w:rPr>
        <w:t>all4radio, Hannes Brühl, Lennard Remesch, 0711 3277759 0</w:t>
      </w:r>
    </w:p>
    <w:p>
      <w:pPr>
        <w:pStyle w:val="Normal"/>
        <w:jc w:val="both"/>
        <w:rPr>
          <w:rFonts w:ascii="Verdana" w:hAnsi="Verdana" w:cs="Verdana"/>
          <w:sz w:val="22"/>
          <w:szCs w:val="22"/>
          <w:lang w:val="en-US"/>
        </w:rPr>
      </w:pPr>
      <w:r>
        <w:rPr>
          <w:rFonts w:cs="Verdana" w:ascii="Verdana" w:hAnsi="Verdana"/>
          <w:sz w:val="22"/>
          <w:szCs w:val="22"/>
          <w:lang w:val="en-US"/>
        </w:rPr>
      </w:r>
      <w:r>
        <w:br w:type="page"/>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color w:val="FF0000"/>
          <w:sz w:val="22"/>
          <w:szCs w:val="22"/>
          <w:lang w:val="en-US"/>
        </w:rPr>
      </w:pPr>
      <w:r>
        <w:rPr>
          <w:rFonts w:cs="Verdana" w:ascii="Verdana" w:hAnsi="Verdana"/>
          <w:color w:val="FF0000"/>
          <w:sz w:val="22"/>
          <w:szCs w:val="22"/>
          <w:lang w:val="en-US"/>
        </w:rPr>
      </w:r>
    </w:p>
    <w:sectPr>
      <w:headerReference w:type="default" r:id="rId3"/>
      <w:headerReference w:type="first" r:id="rId4"/>
      <w:footerReference w:type="default" r:id="rId5"/>
      <w:footerReference w:type="first" r:id="rId6"/>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NurText">
    <w:name w:val="Nur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itrags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6:00Z</dcterms:created>
  <dc:creator>Claudia Ingelmann</dc:creator>
  <dc:description/>
  <cp:keywords/>
  <dc:language>en-US</dc:language>
  <cp:lastModifiedBy>Martina Kellnhauser</cp:lastModifiedBy>
  <cp:lastPrinted>2005-01-31T18:05:00Z</cp:lastPrinted>
  <dcterms:modified xsi:type="dcterms:W3CDTF">2015-07-08T15:23:00Z</dcterms:modified>
  <cp:revision>12</cp:revision>
  <dc:subject/>
  <dc:title>all4radio Bergstrasse 25 73733 Esslingen</dc:title>
</cp:coreProperties>
</file>