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Bregenz holt weltberühmte Oper „Hamlet“ nach Europa zurück!</w:t>
      </w:r>
    </w:p>
    <w:p>
      <w:pPr>
        <w:pStyle w:val="Normal"/>
        <w:jc w:val="both"/>
        <w:rPr>
          <w:rFonts w:ascii="Verdana" w:hAnsi="Verdana" w:cs="Verdana"/>
          <w:sz w:val="28"/>
          <w:szCs w:val="28"/>
        </w:rPr>
      </w:pPr>
      <w:r>
        <w:rPr>
          <w:rFonts w:cs="Verdana" w:ascii="Verdana" w:hAnsi="Verdana"/>
          <w:sz w:val="28"/>
          <w:szCs w:val="28"/>
        </w:rPr>
        <w:t>70. Bregenzer Festspiele feiern 2016 österreichische Erstaufführung im Festspielhaus – Vorverkauf läuft auf Hochtouren</w:t>
      </w:r>
    </w:p>
    <w:p>
      <w:pPr>
        <w:pStyle w:val="Normal"/>
        <w:jc w:val="both"/>
        <w:rPr>
          <w:rFonts w:ascii="Verdana" w:hAnsi="Verdana" w:cs="Verdana"/>
          <w:sz w:val="28"/>
          <w:szCs w:val="28"/>
        </w:rPr>
      </w:pPr>
      <w:r>
        <w:rPr>
          <w:rFonts w:cs="Verdana" w:ascii="Verdana" w:hAnsi="Verdana"/>
          <w:sz w:val="22"/>
          <w:szCs w:val="28"/>
        </w:rPr>
        <w:t>MANUSKRIPT MIT O-TÖ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Puccini auf der Seebühne, „Hamlet“ im Festspielhaus und „Don Giovanni“ mit jungen Stimmen im Opernstudio. Die Bregenzer Festspiele haben heute (18.11.2015) bei einer Pressekonferenz ihr Programm für den kommenden Sommer vorgestellt. Und das hat, neben der Neuauflage von Giacomo Puccinis opulenter Oper „Turandot“ auf der Seebühne, wieder jede Menge Überraschungen und kulturelle Highlights zu bieten, verspricht Intendantin Elisabeth Sobotka:</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Elisabeth Sobotka:</w:t>
      </w:r>
    </w:p>
    <w:p>
      <w:pPr>
        <w:pStyle w:val="Normal"/>
        <w:jc w:val="both"/>
        <w:rPr>
          <w:rFonts w:ascii="Verdana" w:hAnsi="Verdana" w:cs="Verdana"/>
          <w:i/>
          <w:i/>
          <w:sz w:val="22"/>
          <w:szCs w:val="28"/>
        </w:rPr>
      </w:pPr>
      <w:r>
        <w:rPr>
          <w:rFonts w:cs="Verdana" w:ascii="Verdana" w:hAnsi="Verdana"/>
          <w:i/>
          <w:sz w:val="22"/>
          <w:szCs w:val="28"/>
        </w:rPr>
        <w:t>Wir machen einen Querschnitt über spannendes Musiktheaterschaffen. Und auch bei den Orchesterkonzerten haben wir ein sehr vielseitiges und reichhaltiges Programm. Und ich glaube das ist auch, was die Bregenzer Festspiele ausmacht: Diese Vielseitigkeit und der Gegensatz zwischen einerseits „Turandot“ auf der Seebühne und „Staatsoperette“ auf der Werkstattbühne andererseits. Das ist für mich die ganze Bandbreite, die Bregenz ausmacht. (0:30)</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Im Zentrum des Festspielprogramms wird natürlich das „Spiel auf dem See“ stehen – die Wiederaufnahme der Puccini-Oper „Turandot“ startet am 21. Juli. 23 Aufführungen sind für das Werk mit der weltberühmten Arie „Nessun dorma“, seinen spektakulären Chorszenen und seiner geheimnisvollen Exotik vorgesehen. Schon ein Drittel der 156.000 Karten sind gebucht - ein Nachfrage-Niveau, das über dem vieler anderer Seebühnen-Produktionen steht. Sopranistin Katrin Kapplusch wird erneut die Rolle der Turandot übernehmen. Die gebürtige Düsseldorferin freut sich bereits jetzt auf den kommenden Sommer am Bodensee:</w:t>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b/>
          <w:b/>
          <w:i/>
          <w:i/>
          <w:sz w:val="22"/>
          <w:szCs w:val="28"/>
        </w:rPr>
      </w:pPr>
      <w:r>
        <w:rPr>
          <w:rFonts w:cs="Verdana" w:ascii="Verdana" w:hAnsi="Verdana"/>
          <w:b/>
          <w:i/>
          <w:sz w:val="22"/>
          <w:szCs w:val="28"/>
        </w:rPr>
        <w:t>O-Ton Katrin Kapplusch</w:t>
      </w:r>
    </w:p>
    <w:p>
      <w:pPr>
        <w:pStyle w:val="Normal"/>
        <w:jc w:val="both"/>
        <w:rPr>
          <w:rFonts w:ascii="Verdana" w:hAnsi="Verdana" w:cs="Verdana"/>
          <w:i/>
          <w:i/>
          <w:sz w:val="22"/>
          <w:szCs w:val="28"/>
        </w:rPr>
      </w:pPr>
      <w:r>
        <w:rPr>
          <w:rFonts w:cs="Verdana" w:ascii="Verdana" w:hAnsi="Verdana"/>
          <w:i/>
          <w:sz w:val="22"/>
          <w:szCs w:val="28"/>
        </w:rPr>
        <w:t>Absolut. Ich liebe das Stück sowieso als Sängerin und als Darstellerin. Es ist eine tolle Herausforderung. Man kann bei sich selbst eine stimmliche Entwicklung beobachten, weil sie einen so herausfordert. Es ist darstellerisch eine tolle Rolle, weil sie eine tolle Entwicklung macht in dem Stück und das hier zu machen kommt noch dazu. Es ist eine einmalige Atmosphäre mit Wasser, Luft und Wetter – ich freue mich sehr. (0:22)</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8"/>
        </w:rPr>
        <w:t>Eröffnet werden die Bregenzer Festspiele 2016 wie gewohnt einen Tag vor dem Seebühnenstart, also am 20. Juli mit der Oper im Festspielhaus. Dort wird die lang in Vergessenheit geratene Oper „Hamlet“ des italienischen Komponisten Franco Faccio aufgeführt und feiert damit Österreichpremiere. Für Regisseur Oliver Tambosi ist diese Opern-Ausgrabung in Bregenz ein wahrer Glücksfall:</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Oliver Tambosi</w:t>
      </w:r>
    </w:p>
    <w:p>
      <w:pPr>
        <w:pStyle w:val="Normal"/>
        <w:jc w:val="both"/>
        <w:rPr>
          <w:rFonts w:ascii="Verdana" w:hAnsi="Verdana" w:cs="Verdana"/>
          <w:i/>
          <w:i/>
          <w:sz w:val="22"/>
          <w:szCs w:val="28"/>
        </w:rPr>
      </w:pPr>
      <w:r>
        <w:rPr>
          <w:rFonts w:cs="Verdana" w:ascii="Verdana" w:hAnsi="Verdana"/>
          <w:i/>
          <w:sz w:val="22"/>
          <w:szCs w:val="28"/>
        </w:rPr>
        <w:t>Man geht als Opernregisseur ja nicht von vorneherein davon aus, dass man einmal Shakespeares „Hamlet“ inszenieren wird. Nun, dieser Hamlet von Franco Faccio das ist ein Stück, das sich vornimmt, den gesamten theatralischen Gehalt von Shakespeares Welttheater mit allen philosophischen Untergründen und Zwischenbeziehungen auf die Bühne zu bringen. Das ist natürlich eine riesen Aufgabe und da steht ein großer Brocken vor einem – aber das macht auch Spaß. (0:31)</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Siebzig Jahre nach Festivalgründung spannen die Festspiele mit dem Programm 2016 einen breiten programmatischen Bogen von Ur- und Erstaufführungen an den verschiedenen Spielorten in Bregenz. So wird in der Werkstattbühne mit der „Staatsoperette – eine Austrotragödie“ ein Musiktheaterstück uraufgeführt, das sich mit dem aufkommenden Faschismus in Österreich zwischen den beiden Weltkriegen befasst. Weit weniger ernst geht es in der Reihe „Kunst und Poesie“ zu, wo ein Startenor zeigt, wieviel Tango in ihm steckt, eine Sopranistin Cabaret zum Besten gibt und ein Künstler im wahrsten Sinn auf die Oper pfeift. Darüber hinaus erarbeiten junge Sängerinnen und Sänger im Opernstudio die Mozart-Oper „Don Giovanni“ – wie vergangenen Sommer werden also auch 2016 junge Talente in Bregenz gefördert. Für Festspielpräsident Hans-Peter Metzler stellt das Programm 2016 eine ideale Mischung für alle Kulturinteressierten dar:</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O-Ton Hans-Peter Metzler</w:t>
      </w:r>
    </w:p>
    <w:p>
      <w:pPr>
        <w:pStyle w:val="Normal"/>
        <w:jc w:val="both"/>
        <w:rPr>
          <w:rFonts w:ascii="Verdana" w:hAnsi="Verdana" w:cs="Verdana"/>
          <w:i/>
          <w:i/>
          <w:sz w:val="22"/>
          <w:szCs w:val="28"/>
        </w:rPr>
      </w:pPr>
      <w:r>
        <w:rPr>
          <w:rFonts w:cs="Verdana" w:ascii="Verdana" w:hAnsi="Verdana"/>
          <w:i/>
          <w:sz w:val="22"/>
          <w:szCs w:val="28"/>
        </w:rPr>
        <w:t>Es wird ein sehr reichhaltiges Programm und es ist eine große Breite da für Jung und Alt. Unser Hauptprodukt wird weiter geschärft und kommt sehr gut an. Der Vorverkauf läuft und ist sehr erfreulich und wir haben wirklich etwas zu feiern: Den 70-sten Geburtstag auch zusammen mit unserem Orchester, den Wiener Symphonikern. Und da wird es auch einen speziellen Rückblick geben auf den Ursprung der Festspiele. Es ist also eine große Dichte und es beginnt zum Glück bald, auch wenn es noch ein paar Monate hin sind. (0:35)</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Jung, charmant, überraschend und anspruchsvoll – die Bregenzer Festspiele bieten im kommenden Jahr wieder ein abwechslungsreiches Programm, das Opernkenner und Opern-Laien gleichermaßen begeistern dürfte. Das Festival findet vom 20. Juli bis zum 21. August statt. Tickets und Informationen zu den rund 80 Veranstaltungen gibt es ab sofort unter www. bregenzerfestspiele.c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Ansprechpartner:</w:t>
      </w:r>
    </w:p>
    <w:p>
      <w:pPr>
        <w:pStyle w:val="Normal"/>
        <w:jc w:val="both"/>
        <w:rPr>
          <w:rFonts w:ascii="Verdana" w:hAnsi="Verdana" w:cs="Verdana"/>
          <w:sz w:val="22"/>
          <w:szCs w:val="22"/>
        </w:rPr>
      </w:pPr>
      <w:r>
        <w:rPr>
          <w:rFonts w:cs="Verdana" w:ascii="Verdana" w:hAnsi="Verdana"/>
          <w:sz w:val="22"/>
          <w:szCs w:val="22"/>
        </w:rPr>
        <w:t>Bregenzer Festspiele, Axel Renner, 0043 5574 407 234</w:t>
      </w:r>
    </w:p>
    <w:p>
      <w:pPr>
        <w:pStyle w:val="Normal"/>
        <w:jc w:val="both"/>
        <w:rPr>
          <w:rFonts w:ascii="Verdana" w:hAnsi="Verdana" w:cs="Verdana"/>
          <w:sz w:val="22"/>
          <w:szCs w:val="22"/>
        </w:rPr>
      </w:pPr>
      <w:r>
        <w:rPr>
          <w:rFonts w:cs="Verdana" w:ascii="Verdana" w:hAnsi="Verdana"/>
          <w:sz w:val="22"/>
          <w:szCs w:val="22"/>
        </w:rPr>
        <w:t>all4radio, Hannes Brühl, 0711 3277759 0</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NurText">
    <w:name w:val="Nur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itrags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3:00Z</dcterms:created>
  <dc:creator>Claudia Ingelmann</dc:creator>
  <dc:description/>
  <cp:keywords/>
  <dc:language>en-US</dc:language>
  <cp:lastModifiedBy>Hannes Bruehl</cp:lastModifiedBy>
  <cp:lastPrinted>2005-01-31T18:05:00Z</cp:lastPrinted>
  <dcterms:modified xsi:type="dcterms:W3CDTF">2015-11-18T12:43:00Z</dcterms:modified>
  <cp:revision>20</cp:revision>
  <dc:subject/>
  <dc:title>all4radio Bergstrasse 25 73733 Esslingen</dc:title>
</cp:coreProperties>
</file>