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b/>
          <w:b/>
          <w:bCs/>
          <w:i w:val="false"/>
          <w:i w:val="false"/>
          <w:sz w:val="21"/>
          <w:szCs w:val="21"/>
        </w:rPr>
      </w:pPr>
      <w:r>
        <w:rPr>
          <w:b/>
          <w:bCs/>
          <w:i w:val="false"/>
          <w:sz w:val="21"/>
          <w:szCs w:val="21"/>
        </w:rPr>
        <w:t>Sprechertext zur Pressekonferenz der Bregenzer Festspiele am 23.02.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Weiterentwicklung künstlerisches Konzept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David Pountney geht seinen Weg  konsequen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Konsequent setzt der Intendant der Bregenzer Festspiele künftig auf neue Kompositione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Schon bisher zeigten die Bregenzer Festspiele als Oper im Festspielhaus wenig gespielte Raritäte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Für Intendant Pountney ist es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  <w:t>O-Ton David Pount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Für die Jahre 2011, 12 und 13 hat Pountney bei Judith Weir, Detlev Glanert und Haka Gruber Opern in Auftrag gegebe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-Ton David Pount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Achterbahn - Miss Fortune, so der englische Titel - ensteht als Koproduktion mit der Royal Opera Covent Garden in Londo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Die Komponistin dieses Werkes ist die Britin Judith Wei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-Ton Judith We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Mit Solaris von Detlev Glanert steht ein sehr spannendes Stück ins Hau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Glanert arbeitet bereits seit 2006 an der Umsetzung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-Ton Detlev Glane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Solaris, ein Roman von Stanislaw Lem, wurde bereits von Tarkowsky und Soderberg filmisch verarbeitet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Glanert ist überzeugt, dass sich dieses Werk sehr gut für eine Inszenierung als Oper eigne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-Ton Detlev Glane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Mit "Geschichten aus dem Wienerwald" von HK Gruber, der Oper für 2013, erwartet uns ein Stück mit sozialer Kritik, Treffsicherheit und Schärf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Schon die Romanvorlage ist voll von musikalischen Hinweisen, sagt Grube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-Ton HK Gru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hanging="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Die nächsten Jahre werden spannend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>Spannend durch die neue Bregenzer Dramaturgie, die Intendant David Pountney ab dem Jahr 2011 in Bregenz umsetz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