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8"/>
          <w:szCs w:val="28"/>
        </w:rPr>
      </w:pPr>
      <w:r>
        <w:rPr>
          <w:rFonts w:cs="Verdana" w:ascii="Verdana" w:hAnsi="Verdana"/>
          <w:b/>
          <w:sz w:val="28"/>
          <w:szCs w:val="28"/>
        </w:rPr>
        <w:t>Exotisches, Unvernünftiges – und allerhand Neues</w:t>
      </w:r>
    </w:p>
    <w:p>
      <w:pPr>
        <w:pStyle w:val="Normal"/>
        <w:jc w:val="both"/>
        <w:rPr/>
      </w:pPr>
      <w:r>
        <w:rPr>
          <w:rFonts w:cs="Verdana" w:ascii="Verdana" w:hAnsi="Verdana"/>
          <w:sz w:val="28"/>
          <w:szCs w:val="28"/>
        </w:rPr>
        <w:t>70. Bregenzer Festspiele starten nächstes Jahr mit Puccinis „Turandot“ – Neu bei den Festspielen: Opernstudio und Opernatelier</w:t>
      </w:r>
    </w:p>
    <w:p>
      <w:pPr>
        <w:pStyle w:val="Normal"/>
        <w:jc w:val="both"/>
        <w:rPr>
          <w:rFonts w:ascii="Verdana" w:hAnsi="Verdana" w:cs="Verdana"/>
          <w:sz w:val="22"/>
          <w:szCs w:val="28"/>
        </w:rPr>
      </w:pPr>
      <w:r>
        <w:rPr>
          <w:rFonts w:cs="Verdana" w:ascii="Verdana" w:hAnsi="Verdana"/>
          <w:caps/>
          <w:sz w:val="22"/>
          <w:szCs w:val="28"/>
        </w:rPr>
        <w:t xml:space="preserve">MANUSKRIPT MIT O-TÖNEN </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 xml:space="preserve">Puccini auf der Seebühne, „Hoffmanns Erzählungen“ im Festspielhaus und Mozarts „Cosi fan tutte“ im neu gegründeten Opernstudio. Die Bregenzer Festspiele werden im kommenden Sommer wieder ein vielfältiges Programm bieten, das viel Neues, Unvernünftiges und auch Exotisches verspricht. Die </w:t>
        <w:br/>
        <w:t>70. Ausgabe des Sommerfestivals am Vorarlberger Bodensee markiert so etwas wie eine neue Zeitrechnung der Bregenzer Festspiele, schließlich zeichnet für die Spielzeit 2015 erstmals die neue Intendantin Elisabeth Sobotka verantwortlich. Auf der heutigen (18.11.14) Programmpräsentation stellte sie die Grundpfeiler und Ideen des Festspielprogramms 2015 vor:</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Elisabeth Sobotka</w:t>
      </w:r>
    </w:p>
    <w:p>
      <w:pPr>
        <w:pStyle w:val="Normal"/>
        <w:jc w:val="both"/>
        <w:rPr>
          <w:rFonts w:ascii="Verdana" w:hAnsi="Verdana" w:cs="Verdana"/>
          <w:i/>
          <w:i/>
          <w:sz w:val="22"/>
          <w:szCs w:val="28"/>
        </w:rPr>
      </w:pPr>
      <w:r>
        <w:rPr>
          <w:rFonts w:cs="Verdana" w:ascii="Verdana" w:hAnsi="Verdana"/>
          <w:i/>
          <w:sz w:val="22"/>
          <w:szCs w:val="28"/>
        </w:rPr>
        <w:t>Die Grundpfeiler sind die Bregenzer Festspiele an sich. Es sind die verschiedenen Orte, es ist der faszinierende See, aber gleichzeitig gibt es die beiden grandiosen Spielstätten: Festspielhaus und Werkstattbühne. Wir haben versucht für jeden der drei Orte, hier greife ich sehr hoch, das ideale Stück in der idealen Teambesetzung zu wählen. Wie traditionell in Bregenz, eine große Vielfalt, die  viele verschiedene Aspekte von Musiktheater beleuchtet. (0:36)</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t>Im Zentrum des Festspielprogramms wird natürlich das „Spiel auf dem See“ stehen. Am 22. Juli werden die Bregenzer Festspiele entsprechend spektakulär mit der Oper „Turandot“ von Giacomo Puccini eröffnet. Das Werk mit seiner weltberühmten Arie „Nessun dorma“, ihren spektakulären Chorszenen und ihrer geheimnisvollen Exotik ist wie geschaffen für die faszinierenden Seebühne, so Elisabeth Sobotka…</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Elisabeth Sobotka</w:t>
      </w:r>
    </w:p>
    <w:p>
      <w:pPr>
        <w:pStyle w:val="Normal"/>
        <w:jc w:val="both"/>
        <w:rPr>
          <w:rFonts w:ascii="Verdana" w:hAnsi="Verdana" w:cs="Verdana"/>
          <w:i/>
          <w:i/>
          <w:sz w:val="22"/>
          <w:szCs w:val="28"/>
        </w:rPr>
      </w:pPr>
      <w:r>
        <w:rPr>
          <w:rFonts w:cs="Verdana" w:ascii="Verdana" w:hAnsi="Verdana"/>
          <w:i/>
          <w:sz w:val="22"/>
          <w:szCs w:val="28"/>
        </w:rPr>
        <w:t>Wie ich drüber nachgedacht habe, welches Stück am See gut passen könnte, ist mir schnell „Turandot“ eingefallen. „Turandot“ ist ein Nachtstück, es gibt sehr, sehr viele Nachtszenen, es ist eine tolle Mischung aus sehr innigen, sehr berührenden Momenten und großen Massenszenen. Und ich habe mir dann auch noch vorgestellt, wie „Nessun dorma“ am See klingt und hier stelle ich mir die Wirkung einmalig vor. (0:24)</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t>Dirigiert wird Puccinis Meisterwerk von Paolo Carignani. Der italienische Stardirigent ist sonst in den großen Opernhäusern von London, Paris, Barcelona und New York zu Hause. Auf die musikalische Leitung der Turandot-Inszenierung am Bodensee blickt der 53-jährige leidenschaftliche Triathlet aber voller Vorfreude:</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Paolo Carignani</w:t>
      </w:r>
    </w:p>
    <w:p>
      <w:pPr>
        <w:pStyle w:val="Normal"/>
        <w:jc w:val="both"/>
        <w:rPr>
          <w:rFonts w:ascii="Verdana" w:hAnsi="Verdana" w:cs="Verdana"/>
          <w:i/>
          <w:i/>
          <w:sz w:val="22"/>
          <w:szCs w:val="28"/>
        </w:rPr>
      </w:pPr>
      <w:r>
        <w:rPr>
          <w:rFonts w:cs="Verdana" w:ascii="Verdana" w:hAnsi="Verdana"/>
          <w:i/>
          <w:sz w:val="22"/>
          <w:szCs w:val="28"/>
        </w:rPr>
        <w:t>Ich war sofort verliebt, als ich diesen Ort gesehen habe, wie sich die Musik mit der Verstärkung über den See verbreitet. Normalerweise dirigiere ich im Sommer nicht, normalerweise trainiere ich im Sommer nur, also Schwimmen, Radfahren und Joggen. Hier habe ich die Möglichkeit tagsüber zu trainieren und am Abend eine Vorstellung zu dirigieren. (0:20)</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t>Als Oper im Festspielhaus wird im kommenden Jahr Jacques Offenbachs „Hoffmanns Erzählungen“ zu sehen sein. Offenbachs unvollendet gebliebene Oper wurde in Bregenz zuletzt 1987 und 1988 als Spiel auf dem See gezeigt. Im Festspielhaus wird die Geschichte um den unvernünftigen Schriftsteller E.T.A. Hoffmann an fünf Terminen gezeigt. Wer von Jacques Offenbachs Musik nicht genug bekommen kann, hat darüber hinaus die Gelegenheit, weitere Werke des Komponisten im Rahmen der Orchesterkonzerte zu erleben. Das ist im Übrigen ein Kennzeichen der Saison 2015: Das Festival präsentiert einerseits verschiedene Werke derselben Künstler an unterschiedlichen Spielorten, andererseits treten dieselben Künstler in verschiedenen Programmreihen auf. Diese Vermengung von Künstlern und Werken ist aus Sicht von Elisabeth Sobotka wichtig für die Festspielkultur:</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Elisabeth Sobotka</w:t>
      </w:r>
    </w:p>
    <w:p>
      <w:pPr>
        <w:pStyle w:val="Normal"/>
        <w:jc w:val="both"/>
        <w:rPr>
          <w:rFonts w:ascii="Verdana" w:hAnsi="Verdana" w:cs="Verdana"/>
          <w:i/>
          <w:i/>
          <w:sz w:val="22"/>
          <w:szCs w:val="28"/>
        </w:rPr>
      </w:pPr>
      <w:r>
        <w:rPr>
          <w:rFonts w:cs="Verdana" w:ascii="Verdana" w:hAnsi="Verdana"/>
          <w:i/>
          <w:sz w:val="22"/>
          <w:szCs w:val="28"/>
        </w:rPr>
        <w:t>Es schafft eine Einheit, diese entsteht in der Beschäftigung mit dem Material, sage ich jetzt. Als wir „Turandot“ geplant haben ist uns eingefallen, dass Puccini eine Messe geschrieben hat und die wollen wir in einem Symphoniekonzert präsentieren. Offenbach, ein ganz großer Cellovirtuose – das wissen die Wenigsten –, hat ein grandioses Cellokonzert geschrieben und das wollen wir präsentieren, gleichzeitig auch Solo-Cellostücke von Offenbach. So entsteht wirklich ein verwobenes Netz, ein Zusammenhang, der insgesamt Sinn stiftet. (0:33)</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pPr>
      <w:r>
        <w:rPr>
          <w:rFonts w:cs="Verdana" w:ascii="Verdana" w:hAnsi="Verdana"/>
          <w:sz w:val="22"/>
          <w:szCs w:val="28"/>
        </w:rPr>
        <w:t xml:space="preserve">Nicht nur dieser Ansatz ist neu bei den Bregenzer Festspielen. Die neue Intendantin hat sich mit der Gründung eines Opernstudios und eines Opernateliers einen Herzenswunsch erfüllt. Im Opernstudio erarbeiten sechs junge Sängerinnen und Sänger Mozarts Oper „Cosi fan tutte“, die ab dem </w:t>
        <w:br/>
        <w:t>17. August an vier Abenden im Kornmarkttheater aufgeführt wird. Das Opernatelier soll einen regen Austausch zwischen verschiedenen Künstlern und interessierten Opernfans ermöglichen. Also zwei Talentschuppen für junge Nachwuchskünstler sozusagen. Ideale Einrichtungen für die Bregenzer Festspiele, findet Festspielpräsident Hans-Peter Metzler:</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Hans-Peter Metzler</w:t>
      </w:r>
    </w:p>
    <w:p>
      <w:pPr>
        <w:pStyle w:val="Normal"/>
        <w:jc w:val="both"/>
        <w:rPr>
          <w:rFonts w:ascii="Verdana" w:hAnsi="Verdana" w:cs="Verdana"/>
          <w:i/>
          <w:i/>
          <w:sz w:val="22"/>
          <w:szCs w:val="28"/>
        </w:rPr>
      </w:pPr>
      <w:r>
        <w:rPr>
          <w:rFonts w:cs="Verdana" w:ascii="Verdana" w:hAnsi="Verdana"/>
          <w:i/>
          <w:sz w:val="22"/>
          <w:szCs w:val="28"/>
        </w:rPr>
        <w:t>Das war auch eine Forderung an die Zukunft, dass wir uns hier in Bregenz unterscheiden müssen, dass wir sehr viel Neues machen. Das „Cosi fan tutte“ ist nicht neu, aber die Themen, wie geht man mit diesen Themen um, das kann neu sein. Oder es können ganz neue Talente sein, wir dürfen nicht vergessen, dass wir irgendwann auch einmal den Rolando Villazon hier mehr oder weniger groß gemacht haben. Unser Traum ist es eben – und hier hat Frau Sobotka schon Talent – Sängerinnen und Sänger zu finden, dass man die ein wenig groß machen kann und dass wir an dieser Stelle auch unseren Beitrag liefern für die Entwicklung der Musik. (0:40)</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Vielfältig, spannend, anspruchsvoll – und dennoch auch für Opernlaien absolut sehenswert: die Bregenzer Festspiel 2015. Das Festival findet vom 22. Juli bis zum 23. August statt. Tickets und Informationen zu allen Veranstaltungen gibt es ab sofort unter www. bregenzerfestspiele.co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rFonts w:ascii="Verdana" w:hAnsi="Verdana" w:cs="Verdana"/>
          <w:sz w:val="22"/>
          <w:szCs w:val="22"/>
        </w:rPr>
      </w:pPr>
      <w:r>
        <w:rPr>
          <w:rFonts w:cs="Verdana" w:ascii="Verdana" w:hAnsi="Verdana"/>
          <w:sz w:val="22"/>
          <w:szCs w:val="22"/>
        </w:rPr>
        <w:t>Bregenzer Festspiele, Axel Renner, 0043 5574 407 234</w:t>
      </w:r>
    </w:p>
    <w:p>
      <w:pPr>
        <w:pStyle w:val="Normal"/>
        <w:jc w:val="both"/>
        <w:rPr/>
      </w:pPr>
      <w:r>
        <w:rPr>
          <w:rFonts w:cs="Verdana" w:ascii="Verdana" w:hAnsi="Verdana"/>
          <w:sz w:val="22"/>
          <w:szCs w:val="22"/>
        </w:rPr>
        <w:t>all4radio, Hannes Brühl, 0711 3277759 0</w:t>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5:00Z</dcterms:created>
  <dc:creator>Sigloch</dc:creator>
  <dc:description/>
  <cp:keywords/>
  <dc:language>en-US</dc:language>
  <cp:lastModifiedBy>Martina Kellnhauser</cp:lastModifiedBy>
  <cp:lastPrinted>2014-11-17T13:07:00Z</cp:lastPrinted>
  <dcterms:modified xsi:type="dcterms:W3CDTF">2014-11-18T13:27:00Z</dcterms:modified>
  <cp:revision>22</cp:revision>
  <dc:subject/>
  <dc:title>all4radio Bergstrasse 25 73733 Esslingen</dc:title>
</cp:coreProperties>
</file>