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8"/>
          <w:szCs w:val="28"/>
        </w:rPr>
        <w:t>Festspielintendantin Elisabeth Sobotka: „Ich freue mich, dass sich jetzt alles zusammenfügt!“</w:t>
      </w:r>
    </w:p>
    <w:p>
      <w:pPr>
        <w:pStyle w:val="Normal"/>
        <w:jc w:val="both"/>
        <w:rPr/>
      </w:pPr>
      <w:r>
        <w:rPr>
          <w:rFonts w:cs="Verdana" w:ascii="Verdana" w:hAnsi="Verdana"/>
          <w:sz w:val="28"/>
          <w:szCs w:val="28"/>
        </w:rPr>
        <w:t>Bregenzer Festspiele gewähren Einblick in den Probenbetrieb der Produktionen 2015 – Spannung steigt zwei Wochen vor Start der 70. Festspielsaison</w:t>
      </w:r>
    </w:p>
    <w:p>
      <w:pPr>
        <w:pStyle w:val="Normal"/>
        <w:jc w:val="both"/>
        <w:rPr>
          <w:rFonts w:ascii="Verdana" w:hAnsi="Verdana" w:cs="Verdana"/>
          <w:sz w:val="22"/>
          <w:szCs w:val="28"/>
        </w:rPr>
      </w:pPr>
      <w:r>
        <w:rPr>
          <w:rFonts w:cs="Verdana" w:ascii="Verdana" w:hAnsi="Verdana"/>
          <w:caps/>
          <w:sz w:val="22"/>
          <w:szCs w:val="28"/>
        </w:rPr>
        <w:t>NEWSMELDUNG MIT O-TO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Zwei Wochen vor Start der 70. Saison der Bregenzer Festspiele laufen die Proben am Bodenseeufer auf Hochtouren. Noch bis zum 22. Juli erhalten das Spiel auf dem See, Giacomo Puccinis Oper Turandot“, sowie die Oper im Festspielhaus „Hoffmans Erzählungen“ szenisch den letzten Schliff und werden insbesondere musikalisch intensiv geprobt. Beim heutigen (08.07.2015) Pressetag haben sich die Verantwortlichen der Bregenzer Festspiele über die Schulter schauen lassen. Und Intendantin Elisabeth Sobotka zeigte sich angesichts des Probenendspurts schon jetzt voller Vorfreude auf den Beginn der Festspielsaison 2015:</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cs="Verdana"/>
          <w:i/>
          <w:i/>
          <w:sz w:val="22"/>
          <w:szCs w:val="28"/>
        </w:rPr>
      </w:pPr>
      <w:r>
        <w:rPr>
          <w:rFonts w:cs="Verdana" w:ascii="Verdana" w:hAnsi="Verdana"/>
          <w:i/>
          <w:sz w:val="22"/>
          <w:szCs w:val="28"/>
        </w:rPr>
        <w:t>Ich freue mich wahnsinnig, dass jetzt alles zusammenkommt. Es ist natürlich die spannendste und wichtigste Zeit, wo auch die Nervosität steigt. Aber jetzt kommt alles zusammen, Bühnenbild, Kostüm, Orchester, das ist die Zeit, wo man spürt, wie es wird, wo man wirklich die Kraft, die die Stücke entwickeln, spürt. Es ist eine großartige Zeit. (0:2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 xml:space="preserve">Am kommenden Montag steigen die Wiener Symphoniker in die Proben ein – dann beginnt die so genannte heiße Endprobenwoche. Die Bregenzer Festspiele dauern in diesem Jahr bis zum 23. August. Puccinis Meisterwerk „Turandot“ mit seiner weltberühmten Arie „Nessun dorma“ wird an insgesamt 26 Abenden zu sehen sein. </w:t>
      </w:r>
      <w:r>
        <w:rPr>
          <w:rFonts w:cs="Verdana" w:ascii="Verdana" w:hAnsi="Verdana"/>
          <w:sz w:val="22"/>
          <w:szCs w:val="22"/>
        </w:rPr>
        <w:t xml:space="preserve">Tickets für alle Veranstaltungen der Bregenzer Festspiele gibt es unter </w:t>
      </w:r>
      <w:hyperlink r:id="rId2">
        <w:r>
          <w:rPr>
            <w:rStyle w:val="InternetLink"/>
            <w:rFonts w:cs="Verdana" w:ascii="Verdana" w:hAnsi="Verdana"/>
            <w:color w:val="000000"/>
            <w:sz w:val="22"/>
            <w:szCs w:val="22"/>
            <w:u w:val="none"/>
          </w:rPr>
          <w:t>www.bregenzerfestspiele.com</w:t>
        </w:r>
      </w:hyperlink>
      <w:r>
        <w:rPr>
          <w:rFonts w:cs="Verdana" w:ascii="Verdana" w:hAnsi="Verdana"/>
          <w:sz w:val="22"/>
          <w:szCs w:val="22"/>
        </w:rPr>
        <w: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43 5574 407 234</w:t>
      </w:r>
    </w:p>
    <w:p>
      <w:pPr>
        <w:pStyle w:val="Normal"/>
        <w:jc w:val="both"/>
        <w:rPr/>
      </w:pPr>
      <w:r>
        <w:rPr>
          <w:rFonts w:cs="Verdana" w:ascii="Verdana" w:hAnsi="Verdana"/>
          <w:sz w:val="22"/>
          <w:szCs w:val="22"/>
        </w:rPr>
        <w:t>all4radio, Hannes Brühl, 0711 3277759 0</w:t>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genzerfestspie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6:00Z</dcterms:created>
  <dc:creator>Sigloch</dc:creator>
  <dc:description/>
  <cp:keywords/>
  <dc:language>en-US</dc:language>
  <cp:lastModifiedBy>Martina Kellnhauser</cp:lastModifiedBy>
  <cp:lastPrinted>2014-11-17T13:07:00Z</cp:lastPrinted>
  <dcterms:modified xsi:type="dcterms:W3CDTF">2015-07-08T15:04:00Z</dcterms:modified>
  <cp:revision>7</cp:revision>
  <dc:subject/>
  <dc:title>all4radio Bergstrasse 25 73733 Esslingen</dc:title>
</cp:coreProperties>
</file>